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pPr>
      <w:r>
        <w:rPr>
          <w:rFonts w:eastAsia="Arial" w:cs="Arial" w:ascii="Arial" w:hAnsi="Arial"/>
          <w:b/>
          <w:sz w:val="28"/>
          <w:szCs w:val="28"/>
        </w:rPr>
        <w:t xml:space="preserve">                   </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70 of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0.12.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4.3.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h. Balkar Singh C/o Aman Auto Ind.VPO Dhani Pind Tehal.Phillaur,Distt. Jalandhar.</w:t>
        <w:tab/>
        <w:tab/>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DS Division, Phagwa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 No. MS-53/002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kar Singh,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anjiv Kumar, ASE/Op., Phagwa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is running an Industrial electric connection in the name of Sh. Balkar Singh C/o Aman Auto Ind Philour with sanctioned load of 96.510 KW under MS categ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Op.Enf.-I, Jalandhar checked the connection of the consumer on 9.10.09. As per ECR No. 20/1118 the display of the meter was found to be not working. This checking was carried out on the request of SDO/DS Hadiabad. As per checking report of Enforcement, MCO No. 08/72039 dated 9.10.09 was issued by SDO/DS Hadiabad and meter was replaced on 30.10.09. On the basis of this report and MCO, Audit Party vide its Note No. 196 dated 21.4.10 overhauled the account of the consumer w.e.f. 8./2008 to 11/2009 as per average of previous year and asked to charge Rs. 2,60,707/- to the consumer. SDO/DS Hadiabad charged the said amount against SCA No. 1/38/121-A and issued Notice No. 70 dated 7.5.10 to the appellant  consumer for depositing the amount within 7 d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instead of depositing the said amount, approached the office of Chief Engineer/DS(North), PSPCL, Jalandhar for deciding the case in the Zonal Dispute Settlement Committee. The approval for the same was accorded by the Chief Engineer/D(North),PSPCL, Jalandhar vide his letter No.1659 dated 17.5.10 for accepting 20% of the disputed amount and the consumer deposited Rs.52141/-(20% of the disputed amount) vide CCR No. 150 dated 17.5.10 in the Sub Divisional Office Hadiab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considered by ZDSC in their meeting held on 24.9.10. Dy.CE/DS Circle, PSPCL, Jalandhar Er. N.K. Gandhi presented the case. Sh. Balkar Singh the consumer himself appeared before the Committee personally and submitted some documents like Excise Challans from M/S GNA but no Govt. document in support of his plea was submitted before the committee. The Committee examined  the representation of the consumer dated 23.9.10 and documents submitted by the consumer and found that no substantial/official document is available which can corborate the consumer's claim that his business had declined due to which the consumption was lower than the previous months. The Committee decided that the disputed amount is chargeable from the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L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6.1.2011, 24.1.2011, 7.2.2011., 24.2.2011, 24.2.2011, and finally on 24.3.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1. On 6.1.2011,ASE/Op. vide his letter No. 61 dated 5.1.2011 has informed the Forum that they have not received the copy of the petition and accordingly reply could not be prepar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 On 24.1.2011,ASE/Op. Phagwara vide his memo No.352 dated 13.1.2011 has submitted four copies of reply and the same was taken on record.</w:t>
      </w:r>
    </w:p>
    <w:p>
      <w:pPr>
        <w:pStyle w:val="Normal"/>
        <w:tabs>
          <w:tab w:val="clear" w:pos="720"/>
          <w:tab w:val="center" w:pos="4680" w:leader="none"/>
          <w:tab w:val="left" w:pos="6680" w:leader="none"/>
        </w:tabs>
        <w:jc w:val="both"/>
        <w:rPr/>
      </w:pPr>
      <w:r>
        <w:rPr>
          <w:rFonts w:cs="Arial" w:ascii="Arial" w:hAnsi="Arial"/>
          <w:sz w:val="28"/>
          <w:szCs w:val="28"/>
        </w:rPr>
        <w:t>Representative of PSPCL was directed to hand over the copy of reply to the consumer.</w:t>
      </w:r>
      <w:r>
        <w:rPr>
          <w:rFonts w:cs="Arial" w:ascii="Arial" w:hAnsi="Arial"/>
        </w:rPr>
        <w:t xml:space="preserve">                 </w:t>
      </w:r>
    </w:p>
    <w:p>
      <w:pPr>
        <w:pStyle w:val="Normal"/>
        <w:tabs>
          <w:tab w:val="clear" w:pos="720"/>
          <w:tab w:val="center" w:pos="4680" w:leader="none"/>
          <w:tab w:val="left" w:pos="6680" w:leader="none"/>
        </w:tabs>
        <w:jc w:val="both"/>
        <w:rPr/>
      </w:pPr>
      <w:r>
        <w:rPr>
          <w:rFonts w:cs="Arial" w:ascii="Arial" w:hAnsi="Arial"/>
          <w:sz w:val="28"/>
          <w:szCs w:val="28"/>
        </w:rPr>
        <w:t>3. On 7.2.2011,PR submitted four copies of written arguments and the same were taken on record and copy of the same was handed over to the CR. Representative of the PSPCL stated vide their statement having memo.No.1120 dt.7.2.2011 that their reply may be treated as their written arguments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4. On 24.2.2011, ASE/Phagwara vide his memo No. 1742 dated 22.2.11 has submitted parawise reply on the comments of written arguments and the same was taken on record.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5. On 24.3.2011, PR submitted that after the change of meter their consumption was less which was due to recession in the  market. He further submitted that they were doing the job work of M/S GNA Enterprises Ltd. Bundala &amp; Jamalpur and as per the production data of GNA it was very clear that their production was also on the lower side which supports his contention. He further submitted that data of M/S Jagtar Engg. Works Sarhali which was also doing the job work of M/S GNA and the same was taken on record. He further submitted their  consumption data on different pattern which supports his views that due to recession their consumption is  on the lower side and prayed for relief on this groun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SE/Op. submitted that the consumption of the consumer after replacement of meter increased more than 21% in the subsequent months. Moreover the consumer is avoiding for submission of their legal documents i.e. Income Tax return, Sales tax return etc. showing their actual quantum of work done. The consumption  of the consumer during the meter remained defective  has fallen down to 1/3rd of the consumption of the consumer during previous year. The Audit has rightly overhauled the account of consumer keeping in view the rules &amp; regulation of the PSPCL. Hence it is prayed that the application of the appellant be dismissed and the amount was rightly charged. He further submitted that written arguments already submitted may also be taken as part of their oral discuss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pPr>
      <w:r>
        <w:rPr>
          <w:rFonts w:cs="Arial" w:ascii="Arial" w:hAnsi="Arial"/>
          <w:sz w:val="28"/>
          <w:szCs w:val="28"/>
        </w:rPr>
        <w:t>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ind w:left="1440" w:hanging="1080"/>
        <w:jc w:val="both"/>
        <w:rPr>
          <w:rFonts w:ascii="Arial" w:hAnsi="Arial" w:cs="Arial"/>
          <w:sz w:val="28"/>
          <w:szCs w:val="28"/>
        </w:rPr>
      </w:pPr>
      <w:r>
        <w:rPr>
          <w:rFonts w:cs="Arial" w:ascii="Arial" w:hAnsi="Arial"/>
          <w:sz w:val="28"/>
          <w:szCs w:val="28"/>
        </w:rPr>
        <w:t>1.</w:t>
        <w:tab/>
        <w:t>The appellant consumer is having a MS connection with Account No. MS 53/0023, SL 96.510KW under Hadiabad S/Divn. under Op. Divn. Phagwara.</w:t>
      </w:r>
    </w:p>
    <w:p>
      <w:pPr>
        <w:pStyle w:val="Normal"/>
        <w:ind w:left="1440" w:hanging="1080"/>
        <w:rPr/>
      </w:pPr>
      <w:r>
        <w:rPr>
          <w:rFonts w:cs="Arial" w:ascii="Arial" w:hAnsi="Arial"/>
          <w:sz w:val="28"/>
          <w:szCs w:val="28"/>
        </w:rPr>
        <w:t>2.</w:t>
        <w:tab/>
        <w:t>Due to non display of the meter, it was checked by Sr.Xen/Enf.1, Jalandhar on 9.10.09 &amp; meter was replaced on 30.10.09.</w:t>
      </w:r>
    </w:p>
    <w:p>
      <w:pPr>
        <w:pStyle w:val="Normal"/>
        <w:ind w:left="1440" w:hanging="1080"/>
        <w:jc w:val="both"/>
        <w:rPr>
          <w:rFonts w:ascii="Arial" w:hAnsi="Arial" w:cs="Arial"/>
          <w:sz w:val="28"/>
          <w:szCs w:val="28"/>
        </w:rPr>
      </w:pPr>
      <w:r>
        <w:rPr>
          <w:rFonts w:cs="Arial" w:ascii="Arial" w:hAnsi="Arial"/>
          <w:sz w:val="28"/>
          <w:szCs w:val="28"/>
        </w:rPr>
        <w:t>3.</w:t>
        <w:tab/>
        <w:t>On the basis of MCO Audit Party charged vide its note No. 196 dated 21.4.10 Rs. 2,60,707/- on account of overhauling of his account from 8/2008 to 11/2009 as per average of previous year.</w:t>
      </w:r>
    </w:p>
    <w:p>
      <w:pPr>
        <w:pStyle w:val="Normal"/>
        <w:ind w:left="1440" w:hanging="1080"/>
        <w:jc w:val="both"/>
        <w:rPr/>
      </w:pPr>
      <w:r>
        <w:rPr>
          <w:rFonts w:eastAsia="Arial" w:cs="Arial" w:ascii="Arial" w:hAnsi="Arial"/>
          <w:sz w:val="28"/>
          <w:szCs w:val="28"/>
        </w:rPr>
        <w:t xml:space="preserve"> </w:t>
      </w:r>
      <w:r>
        <w:rPr>
          <w:rFonts w:cs="Arial" w:ascii="Arial" w:hAnsi="Arial"/>
          <w:sz w:val="28"/>
          <w:szCs w:val="28"/>
        </w:rPr>
        <w:t>4     ZDSC in its meeting dated 24.9.10 decided the case               against the petitioner on the plea that sufficient evidence has not been produced by the consumer to prove that his business has declined and upheld the amount charged.</w:t>
      </w:r>
    </w:p>
    <w:p>
      <w:pPr>
        <w:pStyle w:val="Normal"/>
        <w:ind w:left="1440" w:hanging="1080"/>
        <w:jc w:val="both"/>
        <w:rPr>
          <w:rFonts w:ascii="Arial" w:hAnsi="Arial" w:cs="Arial"/>
          <w:sz w:val="28"/>
          <w:szCs w:val="28"/>
        </w:rPr>
      </w:pPr>
      <w:r>
        <w:rPr>
          <w:rFonts w:cs="Arial" w:ascii="Arial" w:hAnsi="Arial"/>
          <w:sz w:val="28"/>
          <w:szCs w:val="28"/>
        </w:rPr>
        <w:t>5.</w:t>
        <w:tab/>
        <w:t>Forum further observed that the appellant  consumer has not submitted any  legal documents of his firm like Income Tax Return, Sales Tax Return etc. showing the actual quantum of work done but is only producing the legal documents of Guru Nanak Auto Enterprises Ltd. which can not be taken as proof of his recession in business as he might be doing job work of his other client also.</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mentioned under the heading of forum observations above, Forum decided  to uphold the decision taken by the ZDSC in their meeting held on 24.9.2010. Forum further decides that balance disputed amount, if any be recovered from appellant consumer along-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Rakesh Puri)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No. 70 of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30:00Z</dcterms:created>
  <dc:creator>Globonet</dc:creator>
  <dc:description/>
  <cp:keywords/>
  <dc:language>en-US</dc:language>
  <cp:lastModifiedBy>All Mankind</cp:lastModifiedBy>
  <cp:lastPrinted>2011-04-04T16:29:00Z</cp:lastPrinted>
  <dcterms:modified xsi:type="dcterms:W3CDTF">2012-03-02T05:30:00Z</dcterms:modified>
  <cp:revision>2</cp:revision>
  <dc:subject/>
  <dc:title>PUNJAB STATE POWER CORPORATION</dc:title>
</cp:coreProperties>
</file>